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A NON-REPRESENTED PENSION 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AGEMENT PENSION COMMITTEE MEMBE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LaShanda Dawkins (</w:t>
      </w:r>
      <w:r>
        <w:rPr>
          <w:b/>
          <w:sz w:val="24"/>
          <w:szCs w:val="24"/>
        </w:rPr>
        <w:t>Chairperson</w:t>
      </w:r>
      <w:r>
        <w:rPr>
          <w:sz w:val="24"/>
          <w:szCs w:val="24"/>
        </w:rPr>
        <w:t>)</w:t>
        <w:tab/>
        <w:tab/>
        <w:tab/>
        <w:t xml:space="preserve">5.   </w:t>
      </w:r>
      <w:r>
        <w:rPr>
          <w:i/>
          <w:sz w:val="24"/>
          <w:szCs w:val="24"/>
          <w:u w:val="single"/>
        </w:rPr>
        <w:t>Board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GM, Human Resources</w:t>
      </w:r>
      <w:r>
        <w:rPr>
          <w:sz w:val="24"/>
          <w:szCs w:val="24"/>
        </w:rPr>
        <w:tab/>
        <w:tab/>
        <w:tab/>
        <w:tab/>
        <w:t xml:space="preserve">     Roberta Abdul-Salaam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MARTA Board Member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izabeth O’Neill</w:t>
        <w:tab/>
        <w:tab/>
        <w:tab/>
        <w:tab/>
        <w:tab/>
        <w:t xml:space="preserve">6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hief Legal Counsel</w:t>
      </w:r>
      <w:r>
        <w:rPr>
          <w:sz w:val="24"/>
          <w:szCs w:val="24"/>
        </w:rPr>
        <w:tab/>
        <w:tab/>
        <w:tab/>
        <w:tab/>
        <w:t xml:space="preserve">                   Kenneth Gregor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(Former CEO)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evin Hurley </w:t>
        <w:tab/>
        <w:tab/>
        <w:tab/>
        <w:tab/>
        <w:tab/>
        <w:tab/>
        <w:t xml:space="preserve">7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Financial Officer, (Interim)</w:t>
      </w: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</w:rPr>
        <w:t>VACAN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nda Dunham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of System Safety and Security</w:t>
        <w:tab/>
        <w:tab/>
        <w:tab/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Administration Staff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ndrea Giles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 Benefit Analyst</w:t>
      </w:r>
    </w:p>
    <w:p>
      <w:pPr>
        <w:pStyle w:val="ListParagraph"/>
        <w:jc w:val="center"/>
        <w:rPr/>
      </w:pPr>
      <w:r>
        <w:rPr/>
        <w:t>Email: agiles@itsmarta.com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Plan Vendors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sion Administrator</w:t>
        <w:tab/>
        <w:t>Prudential</w:t>
        <w:tab/>
        <w:tab/>
        <w:tab/>
        <w:t>William Walsh</w:t>
      </w:r>
    </w:p>
    <w:p>
      <w:pPr>
        <w:pStyle w:val="ListParagraph"/>
        <w:rPr/>
      </w:pPr>
      <w:r>
        <w:rPr>
          <w:b/>
          <w:sz w:val="24"/>
          <w:szCs w:val="24"/>
        </w:rPr>
        <w:t>Actuary</w:t>
        <w:tab/>
        <w:t>Pension Board Consultants, Inc</w:t>
        <w:tab/>
        <w:tab/>
        <w:t>Jarmon Welc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tor </w:t>
        <w:tab/>
        <w:t>Gregory Biggs CPA                                              Gregory Bigg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rney</w:t>
        <w:tab/>
        <w:t xml:space="preserve">Morris, Manning &amp; Martin LLP </w:t>
        <w:tab/>
        <w:tab/>
        <w:t>Edmund Emerson III</w:t>
      </w:r>
    </w:p>
    <w:p>
      <w:pPr>
        <w:pStyle w:val="ListParagraph"/>
        <w:rPr/>
      </w:pPr>
      <w:r>
        <w:rPr>
          <w:b/>
          <w:sz w:val="24"/>
          <w:szCs w:val="24"/>
        </w:rPr>
        <w:t>Trustee</w:t>
        <w:tab/>
        <w:t xml:space="preserve">The Northern Trust Co.                                      Gerald Sinish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Consultant</w:t>
        <w:tab/>
        <w:t xml:space="preserve">Callan Associates </w:t>
        <w:tab/>
        <w:tab/>
        <w:tab/>
        <w:tab/>
        <w:t>Brian Smi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8:00Z</dcterms:created>
  <dc:creator>Andrea Giles</dc:creator>
  <dc:description/>
  <cp:keywords/>
  <dc:language>en-US</dc:language>
  <cp:lastModifiedBy>Giles, Andrea L.</cp:lastModifiedBy>
  <cp:lastPrinted>2018-01-29T14:51:00Z</cp:lastPrinted>
  <dcterms:modified xsi:type="dcterms:W3CDTF">2020-01-31T18:28:00Z</dcterms:modified>
  <cp:revision>2</cp:revision>
  <dc:subject/>
  <dc:title/>
</cp:coreProperties>
</file>